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ДМИНИСТРАЦИЯ   МУНИЦИПАЛЬНОГО 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ПАУСТО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ЯЗНИКОВСКОГО РАЙОНА ВЛАДИМИР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5                                                                                                        № 29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О   продаже   земельных    долей     из    земель </w:t>
      </w:r>
    </w:p>
    <w:p>
      <w:pPr>
        <w:pStyle w:val="Normal"/>
        <w:rPr>
          <w:i/>
          <w:i/>
        </w:rPr>
      </w:pPr>
      <w:r>
        <w:rPr>
          <w:i/>
        </w:rPr>
        <w:t xml:space="preserve">сельскохозяйственного                     назначения, </w:t>
      </w:r>
    </w:p>
    <w:p>
      <w:pPr>
        <w:pStyle w:val="Normal"/>
        <w:rPr>
          <w:i/>
          <w:i/>
        </w:rPr>
      </w:pPr>
      <w:r>
        <w:rPr>
          <w:i/>
        </w:rPr>
        <w:t xml:space="preserve">находящихся в муниципальной собственности </w:t>
      </w:r>
    </w:p>
    <w:p>
      <w:pPr>
        <w:pStyle w:val="Normal"/>
        <w:rPr/>
      </w:pPr>
      <w:r>
        <w:rPr>
          <w:i/>
        </w:rPr>
        <w:t>администрации  муниципального  образования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ауст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муниципального образования Паустовское Вязниковского района от 29.01.2015 № 234 «Об утверждении Положения «О порядке рассмотрения заявок сельскохозяйственных организаций и крестьянских   (фермерских) хозяйств и принятия решения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Паустовское без проведения торгов», руководствуясь Уставом муниципального образования Паустовское Вязниковского района,    п о с т а н о в л я ю:</w:t>
      </w:r>
    </w:p>
    <w:p>
      <w:pPr>
        <w:pStyle w:val="FR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родать главе крестьянского (фермерского) хозяйства Меньшину Андрею Владимировичу зарегистрированному по адресу: Владимирская область, Вязниковский район,   город  Вязники,  улица Стахановская, дом 20, квартира 11,  6 (шесть) земельных долей площадью 4,41 га каждая (общая площадь долей   26,46 га) в праве общей долевой собственности на земельный участок из земель сельскохозяйственного назначения, предназначенный для сельскохозяйственного использования, с кадастровым номером 33:08:000000:131, местоположение: Владимирская область, Вязниковский район, муниципальное образование Паустовское (сельское поселение), деревня Октябрьская, земли ТОО «Октябрьское», находящихся в муниципальной собственности администрации муниципального образования Паустовское  Вязниковского района, по цене 53581 рублей 50 копеек (пятьдесят три тысячи пятьсот восемьдесят один рубль 50 копеек)</w:t>
      </w:r>
    </w:p>
    <w:p>
      <w:pPr>
        <w:pStyle w:val="FR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, главному бухгалтеру администрации М.Е. Стакиной в установленном  законом порядке подготовить договор купли-продажи земельных долей с главой крестьянского (фермерского) хозяйства Меньшиным Андреем Владимировичем, использующему земельный участок, находящийся в долевой собственности, и обеспечить поступление средств в бюджет муниципального образования Паустовское.</w:t>
      </w:r>
      <w:r>
        <w:rPr>
          <w:szCs w:val="28"/>
        </w:rPr>
        <w:t xml:space="preserve"> </w:t>
      </w:r>
    </w:p>
    <w:p>
      <w:pPr>
        <w:pStyle w:val="FR1"/>
        <w:spacing w:before="12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FR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подписания и подлежит опубликованию в газете «Маяк». </w:t>
      </w:r>
    </w:p>
    <w:p>
      <w:pPr>
        <w:pStyle w:val="FR1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</w:t>
      </w:r>
      <w:r>
        <w:rPr>
          <w:sz w:val="28"/>
          <w:szCs w:val="28"/>
        </w:rPr>
        <w:t xml:space="preserve">Глава  муниципального образования                                       А. А. Щербатов        </w:t>
      </w:r>
      <w:r>
        <w:rPr/>
        <w:t xml:space="preserve">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0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6:42:00Z</dcterms:created>
  <dc:creator>Стакина</dc:creator>
  <dc:description/>
  <cp:keywords/>
  <dc:language>en-US</dc:language>
  <cp:lastModifiedBy>Comp</cp:lastModifiedBy>
  <cp:lastPrinted>2015-03-03T08:49:00Z</cp:lastPrinted>
  <dcterms:modified xsi:type="dcterms:W3CDTF">2015-03-03T06:50:00Z</dcterms:modified>
  <cp:revision>168</cp:revision>
  <dc:subject/>
  <dc:title>АДМИНИСТРАЦИЯ ОКРУГА ВЯЗНИКИ</dc:title>
</cp:coreProperties>
</file>