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МУНИЦИПАЛЬНОГО ОБРАЗОВА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АУСТОВСКОЕ</w:t>
      </w:r>
    </w:p>
    <w:p>
      <w:pPr>
        <w:pStyle w:val="Subtitle"/>
        <w:rPr/>
      </w:pPr>
      <w:r>
        <w:rPr>
          <w:sz w:val="24"/>
        </w:rPr>
        <w:t>ВЯЗНИКОВСКОГО РАЙОНА ВЛАДИМ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365" w:hanging="0"/>
              <w:jc w:val="both"/>
              <w:rPr>
                <w:szCs w:val="28"/>
              </w:rPr>
            </w:pPr>
            <w:r>
              <w:rPr>
                <w:szCs w:val="28"/>
              </w:rPr>
              <w:t>29.09.201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0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 утверждении муниципальной программы «Совершенствование системы управления муниципальным имуществом в муниципальном образовании Паустовское Вязниковского района Владимирской области на 2015-2017 годы»</w:t>
            </w:r>
            <w:r>
              <w:rPr>
                <w:i/>
                <w:iCs/>
                <w:sz w:val="24"/>
              </w:rPr>
              <w:tab/>
            </w:r>
          </w:p>
          <w:p>
            <w:pPr>
              <w:pStyle w:val="Normal"/>
              <w:ind w:right="-5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>В целях увеличения доходной части бюджета муниципального образования  Паустовское Вязниковского района Владимирской области, выявления бесхозяйных объектов и постановке их на кадастровый учет, а также повышения эффективности использования имущества, находящегося в собственности муниципального образования Паустовское Вязниковского района Владимирской области, в соответствии с Федеральным законом от 06.10.2003 N 131-ФЗ "Об общих принципах организации местного самоуправления в Российской Федерации", руководствуясь Уставом муниципального образования Паустовское Вязниковского района Владимирской области, п о с т а н о в л я ю: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ab/>
        <w:t xml:space="preserve">1. </w:t>
      </w:r>
      <w:r>
        <w:rPr>
          <w:szCs w:val="28"/>
        </w:rPr>
        <w:t>Утвердить муниципальную программу "Совершенствование системы управления муниципальным имуществом в муниципальном образовании Паустовское  Вязниковского района Владимирской области на 2015-2017 годы" согласно приложению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</w:t>
      </w:r>
      <w:r>
        <w:rPr/>
        <w:t>Настоящее постановление вступает в силу со дня его опубликования в газете «Маяк»</w:t>
      </w:r>
      <w:r>
        <w:rPr>
          <w:szCs w:val="28"/>
        </w:rPr>
        <w:t>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/>
      </w:pPr>
      <w:r>
        <w:rPr/>
        <w:t>Глава муниципального образования                                          А. А. Щербатов</w:t>
      </w:r>
    </w:p>
    <w:p>
      <w:pPr>
        <w:pStyle w:val="Normal"/>
        <w:tabs>
          <w:tab w:val="clear" w:pos="708"/>
          <w:tab w:val="left" w:pos="990" w:leader="none"/>
        </w:tabs>
        <w:ind w:left="5400" w:right="21" w:hanging="0"/>
        <w:jc w:val="center"/>
        <w:rPr/>
      </w:pPr>
      <w:r>
        <w:rPr>
          <w:sz w:val="24"/>
        </w:rPr>
        <w:t xml:space="preserve">                 </w:t>
      </w: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990" w:leader="none"/>
        </w:tabs>
        <w:ind w:left="5400" w:right="21" w:hanging="0"/>
        <w:jc w:val="center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0" w:leader="none"/>
        </w:tabs>
        <w:ind w:left="5400" w:right="21" w:hanging="0"/>
        <w:jc w:val="center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90" w:leader="none"/>
        </w:tabs>
        <w:ind w:left="5400" w:right="21" w:hanging="0"/>
        <w:jc w:val="righ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аустовское</w:t>
      </w:r>
      <w:r>
        <w:rPr>
          <w:i/>
          <w:sz w:val="24"/>
        </w:rPr>
        <w:t xml:space="preserve"> </w:t>
      </w:r>
      <w:r>
        <w:rPr>
          <w:sz w:val="24"/>
        </w:rPr>
        <w:t>Вязниковского              района Владимирской области</w:t>
      </w:r>
    </w:p>
    <w:p>
      <w:pPr>
        <w:pStyle w:val="Normal"/>
        <w:tabs>
          <w:tab w:val="clear" w:pos="708"/>
          <w:tab w:val="left" w:pos="990" w:leader="none"/>
        </w:tabs>
        <w:ind w:left="5400" w:right="21" w:hanging="0"/>
        <w:jc w:val="center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т 29.09.2015   № 106</w:t>
      </w:r>
    </w:p>
    <w:p>
      <w:pPr>
        <w:pStyle w:val="Normal"/>
        <w:ind w:left="5400" w:right="21" w:hanging="0"/>
        <w:jc w:val="both"/>
        <w:rPr>
          <w:color w:val="FFFFFF"/>
          <w:szCs w:val="28"/>
          <w:u w:val="single"/>
        </w:rPr>
      </w:pPr>
      <w:r>
        <w:rPr>
          <w:color w:val="FFFFFF"/>
          <w:szCs w:val="28"/>
          <w:u w:val="single"/>
        </w:rPr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УНИЦИПАЛЬНАЯ ПРОГРАММА</w:t>
      </w:r>
    </w:p>
    <w:p>
      <w:pPr>
        <w:pStyle w:val="Normal"/>
        <w:autoSpaceDE w:val="false"/>
        <w:jc w:val="center"/>
        <w:rPr/>
      </w:pPr>
      <w:r>
        <w:rPr/>
        <w:tab/>
        <w:t xml:space="preserve">«СОВЕРШЕНСТВОВАНИЕ СИСТЕМЫ УПРАВЛЕНИЯ МУНИЦИПАЛЬНЫМ ИМУЩЕСТВОМ В МУНИЦИПАЛЬНОМ ОБРАЗОВАНИИ </w:t>
      </w:r>
      <w:r>
        <w:rPr>
          <w:szCs w:val="28"/>
        </w:rPr>
        <w:t xml:space="preserve">ПАУСТОВСКОЕ ВЯЗНИКОВСКОГО РАЙОНА ВЛАДИМИРСКОЙ ОБЛАСТИ </w:t>
      </w:r>
      <w:r>
        <w:rPr/>
        <w:t>НА 2015 -2017  ГОДЫ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АСПОРТ ПРОГРАММЫ</w:t>
      </w:r>
    </w:p>
    <w:p>
      <w:pPr>
        <w:pStyle w:val="Normal"/>
        <w:autoSpaceDE w:val="false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83"/>
      </w:tblGrid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     </w:t>
              <w:br/>
              <w:t xml:space="preserve">муниципальной программы         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ершенствование системы управления муниципальным имуществом в муниципальном образовании Паустовское Вязниковского района Владимирской области на 2015-2017 годы»                                   </w:t>
            </w:r>
          </w:p>
        </w:tc>
      </w:tr>
      <w:tr>
        <w:trPr>
          <w:trHeight w:val="13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ание для </w:t>
              <w:br/>
              <w:t>разработ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Ф от 17.09.2003 N 580 «Об утверждении Положения о принятии на учет бесхозяйных недвижимых вещей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21.07.1997 N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29.12.2004 N 189-ФЗ «О введении в действие Жилищного кодекса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.07.2007 N 185-ФЗ «О Фонде содействия реформированию жилищно-коммунального хозяй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    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Паустовское Вязниковского района Владимир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Паустовское Вязниковского района Владимир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 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Эффективное использование имущества, находящегося в собственност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Разграничение государственной собственности на земл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Увеличение доходов бюджета муниципального образования по земельному налогу.   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Создание системы кадастра недвижимости на территории Вязниковского района.                       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Обеспечение проведения кадастровых работ и кадастрового учета земельных участк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становка на учет бесхозных объектов, оформление прав собственности на них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2017  годы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 </w:t>
              <w:br/>
              <w:t xml:space="preserve">программы         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/>
              <w:t xml:space="preserve">Администрация муниципального образования </w:t>
            </w:r>
            <w:r>
              <w:rPr>
                <w:szCs w:val="28"/>
              </w:rPr>
              <w:t>Паустовское Вязниковского района Владимир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  <w:br/>
              <w:t xml:space="preserve">финансирования    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Источником финансирования муниципальной программы являются средства местного бюджета.  Общий объем финансирования мероприятий муниципальной программы составляет – 40,0   тыс. руб. 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В том числе: Бюджет администрации муниципального образования –   40,0 тыс. руб.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Для реализации муниципальной программы предусмотрено финансирование по годам: 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- 2015 год – 40,0 тыс. руб.,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в том числе: местного бюджета 40,0 тыс. руб. 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- 2016 – 0,0 тыс. руб.,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в том числе: местного бюджета 0,0 тыс. руб. 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- 2017 – 0,0 тыс. руб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местного бюджета 0,0 тыс. руб.  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Регистрация права собственности муниципального образования Паустовское Вязниковского района Владимирской области  на выявленные бесхозные объект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Разграничение государственной собственности на земельные участки под многоквартирными жилыми дома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Увеличение доходов от использования земельных участков.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      </w:t>
              <w:br/>
              <w:t xml:space="preserve">исполнением       </w:t>
              <w:br/>
              <w:t xml:space="preserve">муниципальной программы         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Паустовское Вязниковского района Владимир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й программы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Паустовское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2. ОСНОВНЫЕ ПОНЯТИЯ И ТЕРМИ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>2.1. Государственный кадастровый учет земельных участков - описание и индивидуализация в едином государственном реестре земель земельных участков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>2.2. Межевание земельного участка - мероприятия по определению местоположения и границ земельного участка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>2.3. Кадастровая стоимость земель - стоимость, устанавливаемая для целей налогообложения и иных целей, предусмотренных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4. Бесхозяйная вещь - вещь, которая не имеет собственника или собственник которой неизвестен либо, если иное не предусмотрено законами, от права собственности на которую собственник отказал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ХАРАКТЕРИСТИКА ПРОБЛЕМЫ И ОБОСНОВАНИЕ НЕОБХОДИМОСТИ ЕЕ РЕШЕНИЯ ПРОГРАММНЫМ МЕТОД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Государственная регистрация прав на недвижимое имущество и сделок с ним - важнейший элемент правового режима недвижимости. Без него невозможно представить себе современный оборот недвижимого имущества. Для определения эффективного способа использования имущества, необходимо определить его собственника. В случаях признания объектов бесхозными, муниципалитет вправе в соответствии с действующим законодательством оформить их в свою собственность. Данные мероприятия носят длительный временной характер и требуют значительных финансовых затрат.</w:t>
      </w:r>
    </w:p>
    <w:p>
      <w:pPr>
        <w:pStyle w:val="Normal"/>
        <w:jc w:val="both"/>
        <w:rPr/>
      </w:pPr>
      <w:r>
        <w:rPr>
          <w:szCs w:val="28"/>
        </w:rPr>
        <w:tab/>
        <w:t>Повышение эффективности использования земель в целях повышения доходов местного бюджета муниципального образования Паустовское Вязниковского района Владимирской области – также одна из приоритетных задач органов местного самоуправления. Для достижения этого необходимо решить ряд задач в области реформирования земельных  отношений. На практике этому мешает отсутствие достоверных и систематизированных сведений о земельных участках, отсутствие разграниченных земельных участков.</w:t>
      </w:r>
    </w:p>
    <w:p>
      <w:pPr>
        <w:pStyle w:val="Normal"/>
        <w:jc w:val="both"/>
        <w:rPr/>
      </w:pPr>
      <w:r>
        <w:rPr>
          <w:szCs w:val="28"/>
        </w:rPr>
        <w:tab/>
        <w:t>Необходимость решения указанных проблем программным методом обусловлена следующими моментами:</w:t>
      </w:r>
    </w:p>
    <w:p>
      <w:pPr>
        <w:pStyle w:val="Normal"/>
        <w:jc w:val="both"/>
        <w:rPr/>
      </w:pPr>
      <w:r>
        <w:rPr>
          <w:szCs w:val="28"/>
        </w:rPr>
        <w:tab/>
        <w:t>1. Поставленные задачи масштабны и ресурсоем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 При формировании земельных участков и оформлении прав на бесхозяйные вещи требуется взаимодействие структур и организаций, имеющих разную подчиненность и относящихся к разным формам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ЦЕЛИ И ЗАДАЧИ РЕАЛИЗАЦИИ ПРОГРАММЫ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Целью муниципальной программы является эффективное использование имущества, находящегося в собственности муниципального образования, разграничение государственной собственности на землю, увеличение доходов бюджета муниципального образования по земельному налогу.                            </w:t>
      </w:r>
    </w:p>
    <w:p>
      <w:pPr>
        <w:pStyle w:val="Normal"/>
        <w:jc w:val="both"/>
        <w:rPr/>
      </w:pPr>
      <w:r>
        <w:rPr>
          <w:szCs w:val="28"/>
        </w:rPr>
        <w:tab/>
        <w:t>Основные мероприятия программы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едение кадастровых работ по формированию и постановке на кадастровый учет земельных участко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зготовление документов технической инвентаризации и паспортизации объектов недвижимост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ценка имущества</w:t>
      </w:r>
    </w:p>
    <w:p>
      <w:pPr>
        <w:pStyle w:val="Normal"/>
        <w:autoSpaceDE w:val="false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ЕХАНИЗМ РЕАЛИЗАЦИИ И УПРАВЛЕНИЯ ПРОГРАММ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ализация муниципальной программы осуществляется на основании существующей нормативно-правовой базы. Выполнение мероприятий муниципальной целевой программы осуществляется через заключение договоров  с подрядными организаци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ЕСУРСНОЕ ОБЕСПЕЧЕНИЕ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реализацию программных мероприятий необходимо 40 (сорок)  тыс. рублей, в том числе за счет средств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ого бюджета – 40 тыс. рублей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го бюджета –  0,0 тыс. рублей;</w:t>
      </w:r>
    </w:p>
    <w:p>
      <w:pPr>
        <w:pStyle w:val="Normal"/>
        <w:jc w:val="both"/>
        <w:rPr/>
      </w:pPr>
      <w:r>
        <w:rPr>
          <w:szCs w:val="28"/>
        </w:rPr>
        <w:tab/>
        <w:t>Программа планируется быть самоокупаемой за счет роста доходов местного бюджета от земельного налога.  Расходы по реализации настоящей программы носят текущий характе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ЦЕНКА РИС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иск неисполнения мероприятий может наступить в случае отсутствия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8. ОЦЕНКА ЭФФЕКТИВНОСТИ И ПРОГНОЗ ОЖИДАЕ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ЗУЛЬТАТОВ ОТ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Проведение мероприятий в рамках данной программы позволит сократить количество бесхозяйных и не сформированных объектов на территории муниципального образования Паустовское Вязниковского района Владимирской области, и в дальнейшем выбрать способы эффективного их использования.</w:t>
      </w:r>
    </w:p>
    <w:p>
      <w:pPr>
        <w:pStyle w:val="Normal"/>
        <w:jc w:val="both"/>
        <w:rPr/>
      </w:pPr>
      <w:r>
        <w:rPr>
          <w:szCs w:val="28"/>
        </w:rPr>
        <w:tab/>
        <w:t>Необходимость формирования земельных участков, на которых расположены многоквартирные дома, обусловлена тем, что, согласно части пятой статьи 16 Федерального закона «О введении в действие Жилищного кодекса Российской Федерации», с момента формирования земельного участка и проведения его государственного кадастрового учета земельный участок, на котором расположены многоквартирный дом и иные входящие в состав такого дома объекты недвижимого имущества, переходит бесплатно в общую долевую собственность собственников помещений в многоквартирном доме. Согласно части четвертой статьи 16 Федерального закона «О введении в действие Жилищного кодекса Российской Федерации» формирование земельного участка, на котором расположен многоквартирный дом, осуществляется органами местного самоуправ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539" w:top="1079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ab/>
        <w:t>Таким образом, исполнение мероприятий муниципальной целевой программы позволит реализовать органу местного самоуправления возложенные на него полномочия (указанные выше), а также разграничить государственную собственность на землю и в дальнейшем увеличить доходы бюджета муниципального образования Паустовское Вязниковского района Владимирской области от использования земельных участков (земельный налог)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9. ПЕРЕЧЕНЬ ПРОГРАММНЫХ МЕРОПРИЯТИЙ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134"/>
        <w:gridCol w:w="1273"/>
        <w:gridCol w:w="1260"/>
        <w:gridCol w:w="900"/>
        <w:gridCol w:w="1080"/>
        <w:gridCol w:w="1064"/>
        <w:gridCol w:w="16"/>
        <w:gridCol w:w="2487"/>
        <w:gridCol w:w="155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сполне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вания (тыс.руб)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за счет средств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 ответственные за реализацию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е результаты (количественные или качественные показатели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-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го бюдже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о</w:t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 бюдже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-жетных источни-ков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1. Материально – техническое обеспечение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и постановке на кадастровый учет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аустовское Вязниковского района Владим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9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зготовление документов технической инвентаризации и паспор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Паустовское Вязниковского района Владим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цен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Паустовское Вязниковского района Владим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здание системы кадастра недвижимости на территории Вязниковского района.                   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стовское Вязниковского района Владим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 xml:space="preserve">Итого: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1"/>
                <w:szCs w:val="21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1"/>
                <w:szCs w:val="21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и постановке на кадастровый учет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Паустовское Вязниковского района Владим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зготовление документов технической инвентаризации и паспор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Паустовское Вязниковского района Владим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цен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Паустовское Вязниковского района Владим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здание системы кадастра недвижимости на территории Вязниковского района.                   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стовское Вязниковского района Владим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 xml:space="preserve">Итого: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и постановке на кадастровый учет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Паустовское Вязниковского района Владим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зготовление документов технической инвентаризации и паспор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Паустовское Вязниковского района Владим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цен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Паустовское Вязниковского района Владим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здание системы кадастра недвижимости на территории Вязниковского района.                   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стовское Вязниковского района Владим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 xml:space="preserve">Итого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ИТОГО: 2015-2017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40,0 тыс.руб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53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Cs w:val="28"/>
    </w:rPr>
  </w:style>
  <w:style w:type="paragraph" w:styleId="Style16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1:00Z</dcterms:created>
  <dc:creator>Comp</dc:creator>
  <dc:description/>
  <cp:keywords/>
  <dc:language>en-US</dc:language>
  <cp:lastModifiedBy>Comp</cp:lastModifiedBy>
  <cp:lastPrinted>2015-10-01T14:01:00Z</cp:lastPrinted>
  <dcterms:modified xsi:type="dcterms:W3CDTF">2015-10-01T11:05:00Z</dcterms:modified>
  <cp:revision>18</cp:revision>
  <dc:subject/>
  <dc:title> </dc:title>
</cp:coreProperties>
</file>