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АУСТ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ЯЗНИКОВСКОГО РАЙОНА ВЛАДИМ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 Н  И 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2.10.2015                                        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Об утверждении Положения о порядке предоставления в Вязниковскую межрайонную прокуратуру нормативных правовых актов администрации муниципального образования Паустовское и их проек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eastAsia="Times New Roman" w:cs="Times New Roman"/>
          <w:i/>
          <w:i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eastAsia="Times New Roman" w:cs="Times New Roman"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528" w:hanging="0"/>
        <w:rPr>
          <w:rFonts w:ascii="Times New Roman" w:hAnsi="Times New Roman" w:eastAsia="Times New Roman" w:cs="Times New Roman"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zh-CN"/>
        </w:rPr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17 июля 2009 года       № 172-ФЗ "Об антикоррупционной экспертизе нормативных правовых актов и проектов нормативных правовых актов", п о с т а н о в л я ю: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ставления в Вязниковскую межрайонную прокуратуру нормативных правовых актов администрации муниципального образования Паустовское и их проектов согласно приложению.</w:t>
      </w:r>
    </w:p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своевременное представление проектов нормативных правовых актов и принятых нормативных правовых актов в прокуратуру назначить заместителя главы администрации по организационным и общим вопросам Федорову Н.Е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5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Постановление вступает в силу после опубликования в газете «Маяк»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4"/>
        <w:shd w:fill="FFFFFF" w:val="clear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                                            А.А. Щербатов</w:t>
      </w:r>
    </w:p>
    <w:p>
      <w:pPr>
        <w:pStyle w:val="Style14"/>
        <w:shd w:fill="FFFFFF" w:val="clear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4"/>
        <w:shd w:fill="FFFFFF" w:val="clear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4"/>
        <w:shd w:fill="FFFFFF" w:val="clear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8"/>
          <w:szCs w:val="1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  <w:lang w:eastAsia="zh-CN"/>
        </w:rPr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муниципального образования Паустовское</w:t>
      </w:r>
    </w:p>
    <w:p>
      <w:pPr>
        <w:pStyle w:val="Style14"/>
        <w:shd w:fill="FFFFFF" w:val="clear"/>
        <w:spacing w:before="0" w:after="0"/>
        <w:ind w:left="5387" w:hanging="0"/>
        <w:jc w:val="center"/>
        <w:rPr>
          <w:color w:val="000000"/>
        </w:rPr>
      </w:pPr>
      <w:r>
        <w:rPr>
          <w:color w:val="000000"/>
        </w:rPr>
        <w:t>от 02.10.2015 №109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ожения о порядке предоставления в Вязниковскую межрайонную прокуратуру нормативных правовых актов администрации муниципального образования Паустовское и их проект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усиления взаимодействия администрации муниципального образования Паустовское с органами прокуратуры в сфере нормотворчества, улучшения качества принимаемых нормативных правовых актов, а также в целях реализации требований Федерального закона от 17.07.09.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нормативных правовых актов администрации муниципального образования Паустовско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налогового, бюджетного, земельного, градостроительного законодательства, законодательства о собственности, муниципальной служб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их права и обязанности значительного (неопределенного) круга граждан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анных на длительное действие и многократное применение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ся в Вязниковскую межрайонную прокуратуру на бумажном носителе и в исключительных случаях в электронном виде в формат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yazn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ladpr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, чем за 7 рабочих дней до их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правление по электронной почте оформляется сопроводительным письмом за подписью главы администрации муниципального образования Паустовское, либо его заместителя, которое направляется факсимильной связью в межрайонную прокуратуру (номер факса 2-30-07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нормативных актов в течении 3-х дней после принятия направляются нарочным, либо почтовым отправлением в Вязниковскую межрайонную прокуратуру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указанных актов оформляется сопроводительным письмом за подписью главы администрации муниципального образования Паустовское, либо его заместител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azniki@vladpr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3:00Z</dcterms:created>
  <dc:creator>Comp</dc:creator>
  <dc:description/>
  <cp:keywords/>
  <dc:language>en-US</dc:language>
  <cp:lastModifiedBy>Comp</cp:lastModifiedBy>
  <dcterms:modified xsi:type="dcterms:W3CDTF">2015-10-22T10:30:00Z</dcterms:modified>
  <cp:revision>2</cp:revision>
  <dc:subject/>
  <dc:title/>
</cp:coreProperties>
</file>