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ПАУСТ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ЗНИКОВСКОГО РАЙОНА ВЛАДИМИР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08.10.2015                                                                                                                 № 1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165" w:hanging="0"/>
        <w:rPr>
          <w:i/>
          <w:i/>
          <w:lang w:eastAsia="ar-SA"/>
        </w:rPr>
      </w:pPr>
      <w:r>
        <w:rPr>
          <w:bCs/>
          <w:i/>
          <w:lang w:eastAsia="ar-SA"/>
        </w:rPr>
        <w:t>Об утверждении  реестра муниципальных услуг, предоставляемых администрацией муниципального образования Паустовско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i/>
                <w:i/>
                <w:szCs w:val="20"/>
              </w:rPr>
            </w:pPr>
            <w:r>
              <w:rPr>
                <w:rFonts w:cs="Calibri;Arial" w:ascii="Calibri;Arial" w:hAnsi="Calibri;Arial"/>
                <w:i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/>
                <w:i/>
                <w:szCs w:val="20"/>
              </w:rPr>
            </w:pPr>
            <w:r>
              <w:rPr>
                <w:rFonts w:cs="Calibri;Arial" w:ascii="Calibri;Arial" w:hAnsi="Calibri;Arial"/>
                <w:i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ar-SA"/>
        </w:rPr>
        <w:t>Уставом муниципального образования Паустовское Вязниковского района Владимирской области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Реестр муниципальных услуг, предоставляемых администрацией муниципального образования Паустовское Вязниковского района Владимирской области согласно </w:t>
      </w:r>
      <w:r>
        <w:rPr>
          <w:rStyle w:val="Style11"/>
          <w:color w:val="00000A"/>
          <w:sz w:val="28"/>
          <w:szCs w:val="28"/>
        </w:rPr>
        <w:t>Приложению к настоящему постановл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ветственность за ведение Реестра муниципальных услуг, предоставляемых администрацией муниципального образования Паустовское,  возложить на заведующего организационным отделом Журкину С.Ю.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>Пункт 2 постановления от 02.02.2012 № 11 «Об утверждении Положения о порядке формирования и ведения реестра муниципальных услуг, предоставляемых  администрацией муниципального образования Паустовское и реестра муниципальных услуг, предоставляемых администрацией муниципального образования Паустовское» – отменит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от 20.12.2013 № 144а «О  внесении  изменений   в   постановление главы    муниципального  образования    от 02.02.2012  № 11  « Об утверждении Положения   о   порядке формирования  и ведения реестр муниципальных услуг, предоставляемых администрацией муниципального образования Паустовское и реестра муниципальных услуг, предоставляемых администрацией муниципального образования Паустовское» - счит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Маяк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                                         А.А. Щерб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jc w:val="right"/>
        <w:rPr>
          <w:sz w:val="28"/>
          <w:szCs w:val="28"/>
          <w:lang w:eastAsia="ar-SA"/>
        </w:rPr>
      </w:pPr>
      <w:r>
        <w:rPr/>
        <w:tab/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A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Гипертекстовая ссылка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Arial" w:hAnsi="Calibri;Arial" w:eastAsia="Arial Unicode MS" w:cs="font7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42:00Z</dcterms:created>
  <dc:creator>Стакина</dc:creator>
  <dc:description/>
  <cp:keywords/>
  <dc:language>en-US</dc:language>
  <cp:lastModifiedBy>user</cp:lastModifiedBy>
  <cp:lastPrinted>2015-10-22T10:24:00Z</cp:lastPrinted>
  <dcterms:modified xsi:type="dcterms:W3CDTF">2015-10-30T09:37:00Z</dcterms:modified>
  <cp:revision>16</cp:revision>
  <dc:subject/>
  <dc:title>АДМИНИСТРАЦИЯ ОКРУГА ВЯЗНИКИ</dc:title>
</cp:coreProperties>
</file>