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84"/>
        <w:gridCol w:w="1208"/>
        <w:gridCol w:w="1080"/>
        <w:gridCol w:w="1080"/>
        <w:gridCol w:w="1080"/>
        <w:gridCol w:w="1080"/>
        <w:gridCol w:w="1080"/>
        <w:gridCol w:w="1080"/>
        <w:gridCol w:w="1080"/>
        <w:gridCol w:w="997"/>
      </w:tblGrid>
      <w:tr>
        <w:trPr>
          <w:trHeight w:val="762" w:hRule="atLeast"/>
        </w:trPr>
        <w:tc>
          <w:tcPr>
            <w:tcW w:w="156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Паустовское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.11.2015 №1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 социально-экономического развития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ериод до 2018 года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звание муниципального образования: </w:t>
            </w:r>
            <w:r>
              <w:rPr>
                <w:rFonts w:cs="Times New Roman CYR" w:ascii="Times New Roman CYR" w:hAnsi="Times New Roman CYR"/>
              </w:rPr>
              <w:t>Паустовско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постоянного населения муниципального образования (среднегодовая)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Производство товар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Промышленное произво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 -           РАЗДЕЛ D: 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Подраздел DB: Текстильное и швей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  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   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 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  Подраздел DG: Химическ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     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   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Подраздел DK: Производство машин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 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        Подраздел DN: Проч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96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оплив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8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</w:t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з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8</w:t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ч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у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Рыболовство и рыбоводство и предоставление услуг в этих обл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Рыбоводство (05.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3. 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 т.ч.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дукция сельскохозяйственных предприятий (вкл. подсобные хозяйства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4,9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 т.ч.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6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2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 т.ч.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дукция в  личных подсобных хозяйствах 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 т.ч.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личество предприятий, занятых производством селскохозяйственной продукции, состоящих на самостоятельном балансе -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я семей, имеющих личное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лощадь сельскохозяйственных земель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ельскохозяйственны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крестьянских (фермерских) хозяй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хозяйствах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лощадь пашн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ельскохозяйственны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крестьянских (фермерских) хозяй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хозяйствах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изводство основных видов с/х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 всем категориям хозяй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ясо (в живом ве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 сельскохозяйственны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ясо (в живом ве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 крестьянским (фермерским) хозяй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ясо (в живом ве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7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 личным хозяйства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ясо (в живом ве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7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4. Транспорт (автомобильные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тяженность муниципальных автомобильных дорог (городского округа, муниципального района,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) с тверд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) грун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муниципальных автомобильных дорог с твердым покрытием в общей протяженности муниципальных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тность муниципальных автомобильных дорог с тверд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 / 1000 км² территор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й протяженности муниципальных автомобильных доро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протяженность муниципальных автодорог общего пользования, переданных из государственной собственности в муниципальную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 с твердым покрытием /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 / 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 грун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тяженность ведомственных и частных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 тверд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рун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й протяженности ведомственных и частных автомобильных доро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отяженность дорог физических лиц, малых предприятий, фермерских хозяйств, крестьянских хозяйств, у которых средняя   численность работников не превышает 6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5. Производство важнейших видов продукции 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кани хлопчатобумажные го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кани льняные го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делия трикот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ыс.пар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увь рези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п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евесина де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ил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интетические смолы и пластические 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енки полим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екловол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еклобут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уда сор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кат цветных ме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тоблоки и мотокультиваторы со сменными оруд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нки металлорежу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скав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сосы центробежные, паровые и при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фил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ктродвигатели переменного тока с высотой оси вращения 63-35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ккумуляторы и аккумуляторные батареи свинцовые авто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бели силовые гиб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бели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евиз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олодильники и морозильники 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шины стиральные 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четчики учета расхода воды и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кторные двиг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плов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елочные пер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пл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тоци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к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риалы сте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условных кирпи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кирп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условных кирпи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ясо (включая субпродукты 1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ьномолоч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сло живо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ыры ж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бик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вар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ирт этиловый из пищев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д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одка и ликеро-водочные издел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д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6.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Рынок товар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розничной торговли  (во всех каналах ре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ытов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ассажирск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уристско-экскурсио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едицин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етеринар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в систем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иды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Малое предприним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объема инвести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финансируемые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 федеральной инвестицио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нансируемые из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финансируемые из средств 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питальные вложения, направляемые на реализацию целевых федеральных програм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 счет федерального бюдже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 счет областного бюджета 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ые фонды отраслей экономики по полной  учетной стоимости на конец год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Финан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равочно: сальдо прибылей и убы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мортизация основных фондов, начисленная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и взносы на социаль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не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альдо взаимоотношений с другими уровнями в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едства, передаваемые в  бюджеты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едства, получаемые от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 государственных внебюджетных фон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траты на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 за сч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бюджет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фундаментальны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-культу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искусство,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вышение доходов над расходами(+), или расходов над доходами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Труд и заня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занятых в экономике (среднегодовая)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организаций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материальн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непроизводств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нд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ыс. руб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годовая численность работающих в организациях муниципальной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Развитие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плов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онапор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нализацион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нии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озабор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е теплов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тние лагеря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зы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ическая доля платежей населения, в полной стоимости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лная стоимость предоставляемых жилищно-коммун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гражданам на оплату жилья и коммунальных услуг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семей, получивших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число граждан, пользующихся субсид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ы по оплате жилья и коммунальных услу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 счет  средств  областного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Численность граждан, состоящих на учете в органах социальной защиты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старелые одиноки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граждан, имеющих право на льготы по оплате жилья и коммунальных услу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(включая членов семь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х категорий льг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ластных категорий льг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инвалидов, прошедших профессион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семей, состоящих на учете для улучшения жилищных условий из муниципального жилищного фонда,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семей и одиночек, улучшивших жилищные условия за счет все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тоянных дошкольных учреждений всех ведо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е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 на 1000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с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формам собствен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ые (из них – субъекта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а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образов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формам собствен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ые (из них – субъекта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а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учающихся в 1-ю смену в дневных учреждениях общего образования в % к общему числу  обучающихся в эти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полняемость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ступеням обуч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детей в дошкольных группах при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вечерних (сменных) общеобразовательных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уск специалистов учреждения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еспечен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ольничными кой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ек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ами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ек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мбулаторно-поликлинически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ещений в смену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невными стацион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ещений в смену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н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йко-дней на 1 000 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мбулаторно-поликлиническ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ещений на 1 000 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0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но-замещающими видами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ациенто-дней на 1 000 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корой медицинск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зовов на 1 000 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рач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им медицинским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 на 10 тыс.ж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еа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инотеатры, кин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7</w:t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месячная заработная плата в расчете 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0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2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5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сходов на социально-культурную сферу за счет средств муниципаль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8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8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0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01,8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бразования отходов производства и потреб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5 класса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сброса загрязнен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уб.мет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без очистки и недостаточно очищ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куб.мет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вредных веществ, выбрасываемых в атмосферный воздух стационарными источниками загряз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водо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под полигонами отходов и св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д несанкционированными св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Управление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приват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продаж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продаж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аренд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залоговых операций с принадлежащим муниципальному образова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дивидендов по акциям, находящим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прибыли, остающейся в распоряжении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9:00Z</dcterms:created>
  <dc:creator>Bolnichka</dc:creator>
  <dc:description/>
  <cp:keywords/>
  <dc:language>en-US</dc:language>
  <cp:lastModifiedBy>Comp</cp:lastModifiedBy>
  <cp:lastPrinted>2015-11-11T12:27:00Z</cp:lastPrinted>
  <dcterms:modified xsi:type="dcterms:W3CDTF">2015-11-11T09:29:00Z</dcterms:modified>
  <cp:revision>2</cp:revision>
  <dc:subject/>
  <dc:title>Прогноз социально-экономического развития муниципального образования</dc:title>
</cp:coreProperties>
</file>