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5"/>
        <w:gridCol w:w="958"/>
        <w:gridCol w:w="15"/>
        <w:gridCol w:w="1790"/>
        <w:gridCol w:w="156"/>
        <w:gridCol w:w="1527"/>
        <w:gridCol w:w="12"/>
        <w:gridCol w:w="1236"/>
        <w:gridCol w:w="6"/>
        <w:gridCol w:w="1245"/>
        <w:gridCol w:w="9"/>
        <w:gridCol w:w="1254"/>
        <w:gridCol w:w="23"/>
        <w:gridCol w:w="2361"/>
        <w:gridCol w:w="117"/>
        <w:gridCol w:w="1807"/>
      </w:tblGrid>
      <w:tr>
        <w:trPr/>
        <w:tc>
          <w:tcPr>
            <w:tcW w:w="15001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тыс.руб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тветственные з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ые или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е показатели)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ыпадающих доходов за услуги бан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аустовское,ответственные балансодержатели,подрядные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служивания бань на территории муниципального образования Паустовское</w:t>
            </w:r>
          </w:p>
        </w:tc>
      </w:tr>
      <w:tr>
        <w:trPr>
          <w:trHeight w:val="88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ичное освеще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аустовское,ответственные балансодержатели,подрядные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 муниципального образования Паустовское</w:t>
            </w:r>
          </w:p>
        </w:tc>
      </w:tr>
      <w:tr>
        <w:trPr>
          <w:trHeight w:val="581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ржание электролиний уличного освещения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283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тановка, техническое обслуживание, ремонт, замена фонарей и светильников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599" w:hRule="atLeast"/>
        </w:trPr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иобретение фонарей, светильников, ламп и прочего эл. оборудования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19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содержание мест захорон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 и содержание автомобильных дорог и инженерных сооружений на территории муниципального образования Паустовское в рамках благоустройства муниципальных образований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чие мероприятия по благоустройству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296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брезка деревьев: 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устройство площадок для мусора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Ремонт колодцев: 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Уборка территории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Бензин, масло, ГСМ (бензокосилка)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Мешки для мусора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3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ыпадающих доходов за услуги бан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аустовско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ые организ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служивания бань на территории муниципального образования Паустовское</w:t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ичное освеще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аустовско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ые организ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 муниципального образования Паустовское</w:t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ржание электролиний уличного освещения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тановка, техническое обслуживание, ремонт, замена фонарей и светильников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иобретение фонарей, светильников, ламп и прочего эл. оборудования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содержание мест захорон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 и содержание автомобильных дорог и инженерных сооружений на территории муниципального образования Паустовское в рамках благоустройства муниципальных образований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чие мероприятия по благоустройству: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283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брезка деревьев: 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устройство площадок для мусора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Ремонт колодцев: 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Уборка территории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Бензин, масло, ГСМ (бензокосилка)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Мешки для мусора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4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ичное освеще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Паустовское,ответственные балансодержатели,подрядные организации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 муниципального образования Паустовское</w:t>
            </w:r>
          </w:p>
        </w:tc>
      </w:tr>
      <w:tr>
        <w:trPr>
          <w:trHeight w:val="51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ржание электролиний уличного освещ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тановка, техническое обслуживание, ремонт, замена фонарей и светильник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иобретение фонарей, светильников, ламп и прочего эл. оборуд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содержание мест захорон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 и содержание автомобильных дорог и инженерных сооружений на территории муниципального образования Паустовское в рамках благоустройства муниципальных образований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чие мероприятия по благоустройству: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брезка деревьев: 00 шт.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Обустройство площадок для мусора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Ремонт колодцев: 00 шт.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Уборка территории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Бензин, масло, ГСМ (бензокосилка)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Мешки для мусора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,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тавляю за собой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публикования в газете «Маяк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муниципального образования                                        А.А.Щерб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3:00Z</dcterms:created>
  <dc:creator>Comp</dc:creator>
  <dc:description/>
  <cp:keywords/>
  <dc:language>en-US</dc:language>
  <cp:lastModifiedBy>Владимир</cp:lastModifiedBy>
  <cp:lastPrinted>2016-01-21T16:35:00Z</cp:lastPrinted>
  <dcterms:modified xsi:type="dcterms:W3CDTF">2016-01-26T08:43:00Z</dcterms:modified>
  <cp:revision>2</cp:revision>
  <dc:subject/>
  <dc:title/>
</cp:coreProperties>
</file>