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000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N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1000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Акт осмот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 Паустовское                                                                     "___" __________ 20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час. ____м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в соста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сутств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место жительства, телефон, подпись присутствующе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ла осмотр жилого помещения, расположенного по адресу: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осмотра жилого по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смотра установлено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кту осмотра прилагаются: 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документов, кино-фотоматериалов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членов комиссии:    1.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присутствующ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ю</w:t>
        </w:r>
      </w:hyperlink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редуп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 необходимости устранения выявленных наруш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 Паустовское                                                                   "___" 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Паустовское Вязниковского района, в соответствии со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2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ского кодекса РФ  выносит   предуп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аспорт, серия, номер, кем и когда выда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 места жи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собственником жилого помещения, расположенного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ющему  жилое  помещение     не по назначению,      системат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ающему права и интересы соседей, бесхозяйственно обращающему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жильем, допуская его разрушение, о необходимости устра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ных наруше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ень нарушен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____ дней со дня получения данного предупреждения Вам необходимо устранить выявленные нарушения, а имен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еречень мероприяти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ы не устраните вышеуказанные нарушения в установленный срок, администрация муниципального образования Паустовское Вязниковског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вправе обратиться в суд с исковым заявлением о продаже с публичных торгов принадлежащего Вам жилого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амилия, имя, отчество подпись лица,  составившего предупрежд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получ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         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(подпись, фамилия, имя, отчество лица, получившего предписа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0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8:00Z</dcterms:created>
  <dc:creator>Comp</dc:creator>
  <dc:description/>
  <dc:language>en-US</dc:language>
  <cp:lastModifiedBy>redaktor-5</cp:lastModifiedBy>
  <cp:lastPrinted>2015-05-06T08:12:00Z</cp:lastPrinted>
  <dcterms:modified xsi:type="dcterms:W3CDTF">2015-05-14T13:58:00Z</dcterms:modified>
  <cp:revision>2</cp:revision>
  <dc:subject/>
  <dc:title/>
</cp:coreProperties>
</file>