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649"/>
        <w:gridCol w:w="1651"/>
        <w:gridCol w:w="1650"/>
      </w:tblGrid>
      <w:tr>
        <w:trPr>
          <w:trHeight w:val="255" w:hRule="atLeast"/>
        </w:trPr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>
          <w:trHeight w:val="529" w:hRule="atLeast"/>
        </w:trPr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 Паустовское</w:t>
            </w:r>
          </w:p>
        </w:tc>
      </w:tr>
      <w:tr>
        <w:trPr>
          <w:trHeight w:val="255" w:hRule="atLeast"/>
        </w:trPr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0.08.2015г.   №92</w:t>
            </w:r>
          </w:p>
        </w:tc>
      </w:tr>
      <w:tr>
        <w:trPr>
          <w:trHeight w:val="255" w:hRule="atLeast"/>
        </w:trPr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характеристики бюджета муниципального образования                           Паустовское на 2016 год (без целевых средств из федерального,                  областного и районного бюджетов)</w:t>
            </w:r>
          </w:p>
        </w:tc>
      </w:tr>
      <w:tr>
        <w:trPr>
          <w:trHeight w:val="270" w:hRule="atLeast"/>
        </w:trPr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тыс.руб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8,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5,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из областного бюдже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из районного бюдже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2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айонного бюдже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28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йствующие обязательств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1,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имаемые обязательств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цит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32"/>
        <w:gridCol w:w="1840"/>
        <w:gridCol w:w="1465"/>
        <w:gridCol w:w="586"/>
        <w:gridCol w:w="1163"/>
        <w:gridCol w:w="911"/>
        <w:gridCol w:w="380"/>
        <w:gridCol w:w="380"/>
        <w:gridCol w:w="717"/>
        <w:gridCol w:w="422"/>
        <w:gridCol w:w="680"/>
        <w:gridCol w:w="680"/>
        <w:gridCol w:w="681"/>
        <w:gridCol w:w="606"/>
        <w:gridCol w:w="680"/>
        <w:gridCol w:w="681"/>
        <w:gridCol w:w="680"/>
        <w:gridCol w:w="680"/>
        <w:gridCol w:w="385"/>
      </w:tblGrid>
      <w:tr>
        <w:trPr>
          <w:trHeight w:val="255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825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 муниципального образования Паустовское Вязниковского района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8.2015г.  №92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исполнение действующих расходных обязательств муниципального образования Паустовское Вязниковского района Владимирской област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 основании реестра расходных обязательств (без целевых средств из федерального, областного и районного бюджетов)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 средств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ного обязательств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ного обяз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договора, соглашен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, пункт, подпункт, абзац нормативного правового акта, договора, соглаше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улу нормативного правового акта, договора, соглашенг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ормативного правового акта, договора, соглашения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 классификации расходов бюджета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раздела классификации расходов бюджет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 классифик-ации расходов бюджет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ов классификации расходов бюдже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перации сек-тора государствен-ного управления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на исполнение расходного обязательства (тыс.руб.)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методики расче-та объема расходов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 - 201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 (план) -  2015</w:t>
            </w:r>
          </w:p>
        </w:tc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- 201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(первоначальны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(уточненный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- 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- 2018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 Паустовское</w:t>
            </w:r>
          </w:p>
        </w:tc>
      </w:tr>
      <w:tr>
        <w:trPr>
          <w:trHeight w:val="1204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 Паустовское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НД муниципального образования Паустовское от 26.12.2005     № 13 "О придании статуса юридического лица представительному и исполнительно-распорядительному органу муниципального образования Паустовское"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     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2    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0011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неё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Паустовско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НД муниципального образования Паустовское от 26.12.2005      № 13 "О придании статуса юридического лица представительному и исполнительно-распорядительному органу муниципального образования Паустовское"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0011 9920019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   200 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3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81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8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8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8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8,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не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слуг и материальных запасов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 (за исключением объектов, финансирование которых осуществляется в пределах адресной инвестиционной программы)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0019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, связанные с обеспечением деятельности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21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держание имущества, находящегося в собственности муниципального образования Паустовское и приобритение имущества в муниципальную собственность на 2014-2016 годы"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от 08.11.2013 №120 "Об утверждении муниципальной программы "Содержание имущества, находящегося в собственности муниципального образования Паустовское и приобритение имущества в муниципальную собственность на 2014-2016 годы"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дня опубликования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000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 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9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5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5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3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от 18.10.2011г. №113 "Об утверждении Порядка создания, использования и восполнения резерва финансовых средств на ликвидацию чрезвычайных ситуаций в муниципальном образовании Паустовское Вязниковского района Владимир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лом 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1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за счет субвенции из областного бюдже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Паустовское от 12.02.2010г.  № 10 "О субвенции для исполнения полномочий по осуществлению первичного воинского учета на территории муниципального образования Паустовское"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511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  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не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слуг и материальных запасов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458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54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 (за исключением объектов, финансирование которых осуществляется в пределах адресной инвестиционной программы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, связанные с обеспечением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219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охраны жизни людей на водных объектах муниципального образования Паустовское Вязниковского района Владимирской области на 2013-2015 годы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Паустовское от 01.08.2012г. №89 "Целевая программа "Обеспечение охраны жизни людей на водных объектах муниципального образования Паустовское Вязниковского района Владимирской области на 2013-2015 год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дня опублик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25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жарная безопасность в муниципальном образовани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МО от 01.08.2012 №85 "Об утверждении долгосрочной муниципальной программы "Пожарная безопасность муниципального образования Пауствоское на 2013-2015 годы"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дня опублик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22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емонт (включая капитальный ремонт) и содержание автомобильных дорог общего пользования местного значения в рамках реализации долгосрочной целевой программы "Дорожное хозяйство Владимирской области на 2009-2015 гг." в муниципальном образовании Паустовское Вязниковского района в 2012-2015 годах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от 16.01.2012г. №3 "Об утверждении муниципальной программы "Ремонт (включая капитальный ремонт) и содержание автомобильных дорог общего пользования местного значения в рамках реализации долгосрочной целевой программы "Дорожное хозяйство Владимирской области на 2009-2015 гг." в муниципальном образовании Паустовское Вязниковского района в 2012-2015 годах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лом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дня опублик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апитальный ремонт и ремонт дворовых территорий многоквартирных домов, проездов к дворовым территориям многоквартирных домов в рамках реализации долгосрочной целевой программы  "Дорожное хозяйство Владимирской области на 2009-2015 гг." в муниципальном образовании Паустовское Вязниковского района в 2012-2015 годах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от 27.07.2012г №72 "Об утверждении муниципальной программы "Капитальный ремонт и ремонт дворовых территорий многоквартирных домов, проездов к дворовым территориям многоквартирных домов в рамках реализации долгосрочной целевой программы  "Дорожное хозяйство Владимирской области на 2009-2015 гг." в муниципальном образовании Паустовское Вязниковского района в 2012-2015 годах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дня опублик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8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2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программа "Приведение в нормативное состояние улично-дорожной сети и объектов благоустройства муниципального образования Паустовское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Паустовское от 01.08.2012г. №86 "Об утверждении целевой программы "Приведение в нормативное состояние улично-дорожной сети и объектов благоустройства муниципального образования Паустовское в 2013-2015 годах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дня опублик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4 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9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795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49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держание атомобильных дорог общего пользования местного значения в муниципальном образовании Паустовское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МО Паустовское от 16.12.2014 №119 "Об утверждении муниципальной программы "Содержание автомобильных дорог общего пользования местного значения в муниципальном образовании Паустовское на 2015 год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лом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дня опублик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5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,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программа  "Обеспечение территории муниципального образования Паустовское документами градостроительного зонирования на 2013-2015 годы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Паустовское от 13.03.2013 №26 "Об утверждении муниципальной целевой программы "Обеспечение территории муниципального образования Паустовское документами градостроительного зонирования на 2013-2015 год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дня опублик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3.0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муниципального образования Паустовское сельское поселение Вязниковского района Владимирской области на 2010-2020 годы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Паустовское от 21.12.2010г. №121 "Об утверждении целевой программы "Энергосбережение и повышение энергетической эффективности на территории муниципального образования Паустовское сельское поселение Вязниковского района Владимирской области на 2010-2020 год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дня опублик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6.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НД муниципального образования Паустовское от 10.02.2006   № 26 "Об утверждении Положения "Об организации уличного освещения" , Постановление МО "Об утверждении муниципальной программы "Благоустройство территории муниципального образования Паустовское на 2015-2017 год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5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5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2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,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80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6.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 депутатов МО Паустовское от 10.10.2008г.  № 57 "Об утверждении порядка определения расходов на благоустройство на территории муниципального образования Паустовское", Постановление МО "Об утверждении муниципальной программы "Благоустройство территории муниципального образования Паустовское на 2015-2017 годы"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5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6.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я мест захорон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НД муниципального образования Паустовское от 10.02.2006 № 25 "Об утверждении правил содержания и эксплуатации сельских кладбищ на территории муниципального образования Паустовское", Постановление МО "Об утверждении муниципальной программы "Благоустройство территории муниципального образования Паустовское на 2015-2017 годы"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5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86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6.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 депутатов МО Паустовское от 10.10.2008г. за  № 57 "Об утверждении порядка определения расходов на благоустройство на территории муниципального образования Паустовское", Постановление МО "Об утверждении муниципальной программы "Благоустройство территории муниципального образования Паустовское на 2015-2017 год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5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7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6.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хранение и реконструкция военно-мемориальных объектов в муниципальном образовании Паустовское на 2011-2015 годы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Паустовское от 15.09.2011 №59 "Сохранение и реконструкция военно-мемориальных объектов в муниципальном образовании Паустовское на 2011-2015 год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лом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дня опублик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7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енные рабо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Паустовское от 16.06.2010 № 52 "Об утверждении муниципальной долгосрочной целевой программы "Об организации общественных работ в муниципальном образовании Паустовское Вязниковского района Владимирской области  на 2010-2012 годы"; Постановление главы МО Паустовское от 01.08.2012 № 88 "Об утверждении муниципальной долгосрочной целевой программы "Об организации общественных работ в муниципальном образовании Паустовское Вязниковского района Владимирской области  на 2013-2015 год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дня опублик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5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142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2.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жемесячная  доплата к государственной пенсии лицам, ранее замещавшим государственные должности в органах государственной власти и управлен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НД Вязниковского района от 26.03.2007 № 278 "О внесении изменений в некоторые решения Совета народных депутатов Вязниковского район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дня опублик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4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604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2.0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программа "Реконструкция, капитальный ремонт многоквартирных домов, содержание незаселенных жилых помещений в муниципальном жилищном фонде и повышение надежности обеспечения коммунальными услугами в муниципальном образовании Паустовское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 Главы муниципального образования Паустовское от 01.08.2012 № 87 "Реконструкция, капитальный ремонт многоквартирных домов, содержание незаселенных жилых помещений в муниципальном жилищном фонде и повышение надежности обеспечения коммунальными услугами в муниципальном образовании Паустовское на 2013-2015 годы", Постановление МО от 24.03.15 №43 "Реконструкция, капитальный ремонт многоквартирных домов, содержание незаселенных жилых помещений в муниципальном жилищном фонде и повышение надежности обеспечения коммунальными услугами в муниципальном образовании Паустовское на 2015 год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дня опублик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  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5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,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3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6.0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мещение выпадающих доходов за услуги бан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Совета  народных   депутатов  МО Паустовское от 18.12.2009г.   № 146 "Об установление тарифов на услуги бани оказываемые населению МУП "Нептун", Постановление МО "Об утверждении муниципальной программы "Благоустройство территории муниципального образования Паустовское на 2015-2017 год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дня опублик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5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6.0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доступной среды жизнедеятельности для инвалидов муниципального образования Паустовское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МО Паустовское от 10.08.2012 №91 "Формирование доступной среды жизнедеятельности для инвалидов муниципального образования Паустовское на 2012-2015 год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дня опублик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5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6.0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МО Паустовское от 08.05.2014 №37 "О предоствлении  гражданам дополнительных мер социальной поддержки связанных с недопущением роста платы коммунальных услуг в 1 квартале 2014 год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лом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дня опублик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6.0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гражданам на компенсацию связанных с подключением к газораспределительным сет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МО от 16.05.2014 №40 "О выделение денежных средств к газовым сетям"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дня опублик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домов культуры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совета народных  депутатов МО Паустовское от 24.09.2010 №123 "О передаче части полномочий по решению вопросов местного значения муниципального образования Паустовское муниципальному образованию "Вязниковский район"    Соглашение №117 от 26.12.2012 "О передаче осуществления полномочий по решению вопросов местного значения"              Решение Совета народных депутатов от 26.12.2006г.№89 "Об утверждение Положения об организации досуга и обеспечение жителей муниципального образования Паустовское услугами организации культуры"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8    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     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30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2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1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7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4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неё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4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слуг и материальных запасов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8    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      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30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57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 (за исключением объектов, финансирование которых осуществляется в пределах адресной инвестиционной программы)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, связанные с обеспечением деятельности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552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библиотек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совета народных  депутатов МО Паустовское от 24.09.2009 №123 "О передаче части полномочий по решению вопросов местного значения муниципального образования Паустовское муниципальному образованию "Вязниковский район"   Соглашение №117 от 26.12.2012г. "О передаче осуществления полномочий по решению вопросов местного значения"              Решение Совета народных депутатов от 20.02.2009г.№88 "Об утверждении Положении библиотечном деле и обязательном экземпляре документами муниципального образования Паустовское"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8     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      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6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6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неё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слуг и материальных запасов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8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 (за исключением объектов, финансирование которых осуществляется в пределах адресной инвестиционной программы)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9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, связанные с обеспечением деятельности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29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 по программ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совета народных  депутатов МО Паустовское от 24.09.2009г. №123 "О передаче части полномочий по решению вопросов мест-ного значения муниципаль-ного образования Паустовс-кое муниципальному образованию "Вязниковский район"    Соглашение №117 от 26.12.2012г. "О передаче осуществления полномочий по решению вопросов местного значе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физкультур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совета народных  депутатов МО Паустовское от 24.09.2009г. №123 "О передаче части полномочий по решению вопросов мест-ного значения муниципаль-ного образования Паустовс-кое муниципальному образованию "Вязниковский район"    Соглашение №117 от 26.12.2012г. "О передаче осуществления полномочий по решению вопросов местного значе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совета народных  депутатов МО Паустовское от 24.09.2009г. №123 "О передаче части полномочий по решению вопросов мест-ного значения муниципаль-ного образования Паустовс-кое муниципальному образованию "Вязниковский район"    Соглашение №117 от 26.12.2012г. "О передаче осуществления полномочий по решению вопросов местного значе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03 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09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совета народных  депутатов МО Паустовское от 10.10.2008г. №62 "О передаче части полномочий по решению вопросов местного значения муниципального образования Паустовское муниципальному образованию "Вязниковский район"    Соглашение №117 от 26.12.2012г. О передаче осуществления полномочий по решению вопросов местного значе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7 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7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12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34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муниципального земельного контроля за использованием земель поселения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совета народных  депутатов МО Паустовское от 10.10.2008г. №62 "О передаче части полномочий по решению вопросов местного значения муниципального образования Паустовское муниципальному образованию "Вязниковский район"    Соглашение №169 от 01.08.2013г. "О передаче  полномочий по земельному контролю муниципальным образованием Паустовское муниципальному образованию Вязниковский район"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-1.03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ю и контролю за исполнением бюджета поселени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совета народных  депутатов МО Паустовское от 24.09.2009г. №123 "О передаче части полномочий по решению вопросов местного значения муниципального образования Паустовское муниципальному образованию "Вязниковский район"   Соглашение №120 от 07.12.2012г. "О передаче части своих бюджетных  полномочий администрацией муниципального образования Паустовское муниципальному образованию Вязниковский район"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не установлен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   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6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3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 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, связанные с обеспечением деятельност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ниципальному образованию Паустовско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43,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9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95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0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6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6,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901"/>
        <w:gridCol w:w="3071"/>
        <w:gridCol w:w="2355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</w:tr>
      <w:tr>
        <w:trPr>
          <w:trHeight w:val="769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                  муниципального образования                                                       Паустовское 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0.08.2015г.   №92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5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исполнение действующих расходных обязательств муниципального образования Паустовское по разделам классификации расходов бюджетов на 2016 год (без целевых средств из федерального, областного и районного бюджетов)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классификации расходов бюджетов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объемы, тыс.руб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к общему объему расходов</w:t>
            </w:r>
          </w:p>
        </w:tc>
      </w:tr>
      <w:tr>
        <w:trPr>
          <w:trHeight w:val="27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9,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2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,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8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кинематография,средства массовой информ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7,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48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0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1,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3"/>
        <w:gridCol w:w="8704"/>
        <w:gridCol w:w="2839"/>
        <w:gridCol w:w="1504"/>
      </w:tblGrid>
      <w:tr>
        <w:trPr>
          <w:trHeight w:val="247" w:hRule="atLeast"/>
        </w:trPr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247" w:hRule="atLeast"/>
        </w:trPr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устовское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0.08.2015г.  № 92  </w:t>
            </w:r>
          </w:p>
        </w:tc>
      </w:tr>
      <w:tr>
        <w:trPr>
          <w:trHeight w:val="247" w:hRule="atLeast"/>
        </w:trPr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4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ное распределение бюджетных ассигнований на исполнение принимаемых расходных обязательств муниципального образования Паустовское   на 2016 год (без целевых средств из федерального, областного и районного бюджетов)</w:t>
            </w:r>
          </w:p>
        </w:tc>
      </w:tr>
      <w:tr>
        <w:trPr>
          <w:trHeight w:val="247" w:hRule="atLeast"/>
        </w:trPr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</w:t>
            </w:r>
          </w:p>
        </w:tc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объёмы,тыс.руб.</w:t>
            </w:r>
          </w:p>
        </w:tc>
      </w:tr>
      <w:tr>
        <w:trPr>
          <w:trHeight w:val="348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сходы на дополнительную оплату труда членам ИКМО, работающим в ней не на постоянной (штатной) основ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ля оказания услуг по ведению бухгалтерского учета и отчетност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изготовление печатной продукции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величение стоимости материальных запасов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top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9:00Z</dcterms:created>
  <dc:creator>Бюджет2</dc:creator>
  <dc:description/>
  <dc:language>en-US</dc:language>
  <cp:lastModifiedBy>user</cp:lastModifiedBy>
  <cp:lastPrinted>2006-01-01T03:29:00Z</cp:lastPrinted>
  <dcterms:modified xsi:type="dcterms:W3CDTF">2015-09-24T09:59:00Z</dcterms:modified>
  <cp:revision>2</cp:revision>
  <dc:subject/>
  <dc:title/>
</cp:coreProperties>
</file>