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УСТ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ЯЗНИКО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ВЛАДИМИРСКОЙ ОБЛАСТИ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  <w:szCs w:val="32"/>
                <w:lang w:eastAsia="ru-RU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4.08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Об утверждении Программы проведения проверки готовности к отопительному периоду 2015/2016 года теплоснабжающих организаций и потребителей тепловой энергии муниципального образования Паустовско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rFonts w:cs="Calibri"/>
                <w:sz w:val="24"/>
                <w:szCs w:val="20"/>
                <w:lang w:eastAsia="ru-RU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1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7.07.2010 № 190-ФЗ «О теплоснабжении», приказа Министерства энергетики Российской Федерации от 12.03.2013 № 103 «Об утверждении правил оценки готовности к отопительному периоду» администрация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проведения проверки готовности к отопительному периоду 2015/2016 года  теплоснабжающих организаций и потребителей тепловой энергии муниципального образования Паустовское согласно приложению № 1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 на заместителя главы администрации по работе с населени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в газете «Маяк»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А.А. Щерба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2289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Паустовско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Arial" w:ascii="Times New Roman" w:hAnsi="Times New Roman"/>
                <w:sz w:val="28"/>
                <w:szCs w:val="28"/>
              </w:rPr>
              <w:t>от   24.08.201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Style27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а </w:t>
      </w:r>
    </w:p>
    <w:p>
      <w:pPr>
        <w:pStyle w:val="Style27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проверки готовности к </w:t>
      </w:r>
    </w:p>
    <w:p>
      <w:pPr>
        <w:pStyle w:val="Style27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отопительному периоду 2015/2016 г.г. теплоснабжающих организаций и потребителей тепловой энергии муниципального образования Паустовское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.</w:t>
      </w:r>
    </w:p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TextBodyIndent"/>
        <w:widowControl w:val="false"/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тоянным контролем за техническим состоянием, проведением всех видов планово-предупредительных осмотров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Уполномоченный орган администрации муниципального образования Паустовское организует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  теплоснабжающих организаций и жилищного фонда определяется не позднее 15 сентября комиссией, утвержденной в установленном порядке главой муниципального образования Паустовское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администрацией муниципального образования Паустовское (далее - Комиссия). Комиссия утверждается распоряжением главы муниципального образования Паустовское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план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255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ие и теплосетевые организации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 -11.09.2015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фонд, потребители тепловой энер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5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5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4</w:t>
            </w:r>
          </w:p>
        </w:tc>
      </w:tr>
    </w:tbl>
    <w:p>
      <w:pPr>
        <w:pStyle w:val="Style2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ей проверяется выполнение требований, установленных Приложениями 3, 4 настоящей Программы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проведения проверки готовности к отопительному периоду 2015/2016 г.г.</w:t>
      </w:r>
      <w:r>
        <w:rPr>
          <w:rStyle w:val="Style16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В целях проведения проверки комиссия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администрацией муниципального образования Паустовское (далее – администрация муниципального образования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Сроки выдачи паспортов определяются главой муниципального образования (заместителем главы администрации муниципального образования) 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Теплоснабжающие и теплосетевые организаций представляют в администрацию муниципального образова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муниципального образова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5/2016 г.г. потребителей и направляет его в администрацию муниципального образования на рассмотрение комиссии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Style27"/>
        <w:widowControl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АКТ №________</w:t>
      </w:r>
    </w:p>
    <w:p>
      <w:pPr>
        <w:pStyle w:val="Style27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проверки готовности к отопительному периоду 2015/2016 г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ab/>
        <w:t>"_____"____________ 20__ г.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составление акта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 ак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Style27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от "___"__________ 20__ г., утвержденной__________________________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» ____________20__ г. по «___»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«О теплоснабжении» провела проверку готовности к отопительному периоду ____________________________________________________________________________________________________________________________________________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27"/>
        <w:widowControl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площадь в тыс. м²)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;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телефон руководителя/уполномоченного представителя потребителя)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тель теплоснабжающей организации_____________________________</w:t>
      </w:r>
    </w:p>
    <w:p>
      <w:pPr>
        <w:pStyle w:val="23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олжность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осмотр и проверку тепловых пунктов объектов потребителя.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: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омывка оборудования и коммуникаций теплопотребляющих установок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изведена/не произведена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Тепловые сети, принадлежащие потребителю тепловой энергии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Трубопроводы, арматура и тепловая изоляция в пределах тепловых пунктов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боры учета тепловой энергии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ущены/не допущены в эксплуатацию в количестве______шт.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Автоматические регуляторы на систему отопления и горячего водоснабжения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исправном/неисправном состоянии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Паспорта на тепловые пункты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аличии/отсутствуют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Прямые соединения оборудования тепловых пунктов с водопроводом и канализацией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сутствуют/имеются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Оборудование тепловых пунктов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тное/неплотное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Пломбы на расчетных шайбах и соплах элеваторов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новлены/неустановленны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. Задолженность за поставленную тепловую энергию (мощность), теплоноситель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сутствует/имеется в размере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оставлен/не предоставлен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 Оборудование теплового пункта испытания на плотность и прочность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держало/не выдержало)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плоснабжающей организации  _____________/_______________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widowControl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</w:t>
      </w:r>
    </w:p>
    <w:p>
      <w:pPr>
        <w:pStyle w:val="Style27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__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 г.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___________________/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  <w:tab/>
        <w:tab/>
        <w:tab/>
        <w:t>___________________/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>___________________/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7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7"/>
        <w:widowControl/>
        <w:ind w:left="21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Style27"/>
        <w:widowControl/>
        <w:jc w:val="center"/>
        <w:rPr/>
      </w:pPr>
      <w:r>
        <w:rPr>
          <w:rFonts w:cs="Times New Roman" w:ascii="Times New Roman" w:hAnsi="Times New Roman"/>
        </w:rPr>
        <w:t>(подпись, 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7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7"/>
        <w:widowControl/>
        <w:ind w:left="21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Style27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,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г.______________________________________________________________________________________________________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 г. ________________________________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(подпись, расшифровка подписи председатель совета МКД) </w:t>
      </w:r>
      <w:r>
        <w:rPr>
          <w:rFonts w:cs="Times New Roman" w:ascii="Times New Roman" w:hAnsi="Times New Roman"/>
          <w:vertAlign w:val="superscript"/>
        </w:rPr>
        <w:t>**</w:t>
      </w:r>
    </w:p>
    <w:p>
      <w:pPr>
        <w:pStyle w:val="Normal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bookmarkStart w:id="12" w:name="sub_1991"/>
      <w:bookmarkEnd w:id="12"/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bookmarkStart w:id="13" w:name="sub_1991"/>
      <w:bookmarkEnd w:id="13"/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Normal"/>
        <w:spacing w:lineRule="auto" w:line="240" w:before="0" w:after="0"/>
        <w:jc w:val="both"/>
        <w:rPr/>
      </w:pP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* При наличии совет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 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___ от </w:t>
      </w:r>
      <w:r>
        <w:rPr>
          <w:rFonts w:cs="Times New Roman" w:ascii="Times New Roman" w:hAnsi="Times New Roman"/>
          <w:sz w:val="28"/>
          <w:szCs w:val="28"/>
        </w:rPr>
        <w:t>«_____»_______________ 20__ г.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ерки готовности к отопительному период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рок устранения -________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)</w:t>
      </w:r>
      <w:r>
        <w:br w:type="page"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7"/>
        <w:ind w:left="7200" w:firstLine="588"/>
        <w:rPr>
          <w:rFonts w:ascii="Times New Roman" w:hAnsi="Times New Roman" w:cs="Times New Roman"/>
          <w:sz w:val="28"/>
          <w:szCs w:val="28"/>
        </w:rPr>
      </w:pPr>
      <w:bookmarkStart w:id="14" w:name="sub_20000"/>
      <w:bookmarkEnd w:id="14"/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00"/>
      <w:bookmarkStart w:id="16" w:name="sub_20000"/>
      <w:bookmarkEnd w:id="16"/>
    </w:p>
    <w:p>
      <w:pPr>
        <w:pStyle w:val="Style27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7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27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,</w:t>
      </w:r>
    </w:p>
    <w:p>
      <w:pPr>
        <w:pStyle w:val="Style2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2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/_________________________</w:t>
      </w:r>
    </w:p>
    <w:p>
      <w:pPr>
        <w:pStyle w:val="Style27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о готовности к отопительному периоду для теплоснабжающих 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се</w:t>
      </w:r>
      <w:bookmarkStart w:id="17" w:name="sub_13"/>
      <w:r>
        <w:rPr>
          <w:rFonts w:cs="Times New Roman" w:ascii="Times New Roman" w:hAnsi="Times New Roman"/>
          <w:sz w:val="28"/>
          <w:szCs w:val="28"/>
        </w:rPr>
        <w:t>тевых организаций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bookmarkStart w:id="18" w:name="sub_30001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001"/>
      <w:bookmarkStart w:id="20" w:name="sub_30002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02"/>
      <w:bookmarkStart w:id="22" w:name="sub_30003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03"/>
      <w:bookmarkStart w:id="24" w:name="sub_30004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04"/>
      <w:bookmarkStart w:id="26" w:name="sub_30005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3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7" w:name="sub_30005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комплектованность указанных служб персоналом;</w:t>
      </w:r>
    </w:p>
    <w:p>
      <w:pPr>
        <w:pStyle w:val="23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3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ормативно-технической и оперативной документацией, инструкциями, схемами,</w:t>
      </w:r>
    </w:p>
    <w:p>
      <w:pPr>
        <w:pStyle w:val="23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ервичными средствами пожаротушения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06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06"/>
      <w:bookmarkStart w:id="30" w:name="sub_30007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0007"/>
      <w:bookmarkStart w:id="32" w:name="sub_30008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0008"/>
      <w:bookmarkStart w:id="34" w:name="sub_30009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bookmarkStart w:id="35" w:name="sub_30009"/>
      <w:bookmarkStart w:id="36" w:name="sub_30010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0010"/>
      <w:bookmarkStart w:id="38" w:name="sub_30011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11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блюдение водно-химического режима;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12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012"/>
      <w:bookmarkStart w:id="42" w:name="sub_30013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013"/>
      <w:bookmarkStart w:id="44" w:name="sub_30014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/>
      </w:pPr>
      <w:bookmarkStart w:id="45" w:name="sub_30014"/>
      <w:bookmarkStart w:id="46" w:name="sub_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sub_14"/>
      <w:bookmarkStart w:id="48" w:name="sub_15"/>
      <w:bookmarkEnd w:id="47"/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0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0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№ 3.</w:t>
      </w:r>
      <w:bookmarkEnd w:id="48"/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6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6"/>
      <w:bookmarkStart w:id="51" w:name="sub_30015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0015"/>
      <w:bookmarkStart w:id="53" w:name="sub_30016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0016"/>
      <w:bookmarkStart w:id="55" w:name="sub_30017"/>
      <w:bookmarkEnd w:id="54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0017"/>
      <w:bookmarkStart w:id="57" w:name="sub_30018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0018"/>
      <w:bookmarkStart w:id="59" w:name="sub_30019"/>
      <w:bookmarkEnd w:id="58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0019"/>
      <w:bookmarkStart w:id="61" w:name="sub_30020"/>
      <w:bookmarkEnd w:id="60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0020"/>
      <w:bookmarkStart w:id="63" w:name="sub_30021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0021"/>
      <w:bookmarkStart w:id="65" w:name="sub_30022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0022"/>
      <w:bookmarkStart w:id="67" w:name="sub_30023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0023"/>
      <w:bookmarkStart w:id="69" w:name="sub_30024"/>
      <w:bookmarkEnd w:id="68"/>
      <w:bookmarkEnd w:id="6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0024"/>
      <w:bookmarkStart w:id="71" w:name="sub_30025"/>
      <w:bookmarkEnd w:id="70"/>
      <w:bookmarkEnd w:id="7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0025"/>
      <w:bookmarkStart w:id="73" w:name="sub_30026"/>
      <w:bookmarkEnd w:id="72"/>
      <w:bookmarkEnd w:id="7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0026"/>
      <w:bookmarkStart w:id="75" w:name="sub_30027"/>
      <w:bookmarkEnd w:id="74"/>
      <w:bookmarkEnd w:id="7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0027"/>
      <w:bookmarkStart w:id="77" w:name="sub_30028"/>
      <w:bookmarkEnd w:id="76"/>
      <w:bookmarkEnd w:id="7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0028"/>
      <w:bookmarkStart w:id="79" w:name="sub_30029"/>
      <w:bookmarkEnd w:id="78"/>
      <w:bookmarkEnd w:id="7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0029"/>
      <w:bookmarkStart w:id="81" w:name="sub_30030"/>
      <w:bookmarkEnd w:id="80"/>
      <w:bookmarkEnd w:id="8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0030"/>
      <w:bookmarkStart w:id="83" w:name="sub_30031"/>
      <w:bookmarkEnd w:id="8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 3</w:t>
        </w:r>
      </w:hyperlink>
      <w:bookmarkStart w:id="84" w:name="sub_17"/>
      <w:bookmarkEnd w:id="83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84"/>
      <w:r>
        <w:rPr>
          <w:rFonts w:cs="Times New Roman" w:ascii="Times New Roman" w:hAnsi="Times New Roman"/>
          <w:sz w:val="28"/>
          <w:szCs w:val="28"/>
        </w:rPr>
        <w:t>настоящего Приложения № 4.</w:t>
      </w:r>
      <w:bookmarkEnd w:id="17"/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0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4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ЕДЕНИЯ ПРОВЕРКИ ГОТОВНОСТИ К ОТОПИТЕЛЬНОМУ ПЕРИОДУ 2015</w:t>
      </w:r>
      <w:r>
        <w:rPr>
          <w:sz w:val="28"/>
          <w:szCs w:val="28"/>
        </w:rPr>
        <w:t>-2016 год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Х ОРГАНИЗАЦИЙ, ТЕПЛОСЕТЕВЫХ ОРГАНИЗАЦИЙ И ПОТРЕБИТЕЛЕЙ ТЕПЛОВОЙ ЭНЕРГИИ МУНИЦИПАЛЬНОГО ОБРАЗОВАНИЯ ПАУСТОВСКО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3"/>
        <w:gridCol w:w="1527"/>
        <w:gridCol w:w="2450"/>
        <w:gridCol w:w="17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 адрес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ей и теплосетевой  организации, МКД к отопительному пери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тельные и тепловые с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Вязниковского райо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альные системы»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Центральны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. Воробьев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. Паустово (уголь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. Паустово (мазут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. Октябрьска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.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плопотребляющие установки, внутридомовые сети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Н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В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а Т.А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Клубная, д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ва Е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Молодежная, д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Молодежная, д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Молодежная, д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Н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Садовая, д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Главная, д.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Главная, д.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Главная, д.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хонов А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ентральный, ул. Зоотехническая, д.1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еево, ул. Ткацая, д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еево, ул. Ткацая, д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еево, ул. Ткацая, д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бьевка, ул. Главная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бьевка, ул. Главная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бьевка, ул. Главная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бьевка, ул. Главная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бьевка, ул. Главная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бьевка, ул. Главная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д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37(Д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аустов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кстильщиков ,д.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абричная ,д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абричная ,д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абричная ,д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абричная ,д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абричная ,д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 ,д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,д.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ус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 ,д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кова Л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 Садовая, д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 Садовая, д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Новая, д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 Новая, д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 Новая, д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 Новая, д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 Новая, д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 Механизаторов, д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 Механизаторов, д.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 Механизаторов, д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Молодежная, д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Молодежная, д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Молодежная, д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Молодежная, д.4(общ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Молодежная, д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Молодежная, д.6(общ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Текстильщиков, д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, ул.Шоссейная, д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А.Щербат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icrosoft YaHei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icrosoft YaHei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6">
    <w:name w:val="Знак Знак6"/>
    <w:qFormat/>
    <w:rPr>
      <w:rFonts w:eastAsia="Calibri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/>
    <w:rPr>
      <w:rFonts w:cs="Mangal"/>
      <w:b/>
      <w:bCs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47:00Z</dcterms:created>
  <dc:creator>Comp</dc:creator>
  <dc:description/>
  <cp:keywords/>
  <dc:language>en-US</dc:language>
  <cp:lastModifiedBy>Comp</cp:lastModifiedBy>
  <cp:lastPrinted>2015-08-27T11:20:00Z</cp:lastPrinted>
  <dcterms:modified xsi:type="dcterms:W3CDTF">2015-08-27T08:24:00Z</dcterms:modified>
  <cp:revision>11</cp:revision>
  <dc:subject/>
  <dc:title/>
</cp:coreProperties>
</file>